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Совете профилактики правонарушений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употребления психоактивных веществ среди обучающихся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1.1. Настоящее Положение создано на основе Конвенции ОО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, Уставом школы, нормативной документации краевой, городской администрации и приказами директора школ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1.2. Настоящее Положение является нормативно-правовой основой деятельности по профилактике безнадзорности и правонарушений несовершеннолетних в МКОУ НШДС № 2 г-к. Кисловодс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1.3. Совет профилактики состоит из наиболее опытных педагогических работников школы. В его состав обязательно входит заместитель директора школы по воспитательной работе, социальный педагог, медицинский работник. 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, учреждений дополнительного образования де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1.4. Состав Совета профилактики и его руководитель утверждается директором школ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Принципы, цели и задачи деятельности Совета профилактики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2.1. Деятельность Совета профилактики основывается на принципах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законности, демократизма и гуманного обращения с несовершеннолетним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индивидуального подхода к несовершеннолетним и их семья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соблюдения конфиденциальности полученной информац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2.2. Совет профилактики - это коллегиальный орган, целью которого является планирование, организация и осуществление контроля за проведением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2.3. Основными задачами деятельности Совета профилактики являютс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мониторинг состояния проблем правонарушений и употребления психоактивных веществ несовершеннолетних учащихс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создание системы и организация работы по профилактике правонарушен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обеспечение защиты прав и законных интересов несовершеннолетни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</w:rPr>
        <w:t>3. Категории лиц, в отношении которых проводится индивидуальная профилактическая ра</w:t>
      </w:r>
      <w:r>
        <w:rPr/>
        <w:t>бо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3.1. Совет профилактики организует и проводит систему индивидуальных профилактических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мероприятий в отношении следующих категорий несовершеннолетних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безнадзорные, беспризорны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склонные к бродяжничеству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употребляющие психоактивные веществ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состоящие на внешнем учете в органах внутренних дел, здравоохран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нарушающие устав МКОУ НШДС № 2 г-к. Кисловодс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4. Порядок деятельности Совета профилактик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4.1. Совет профилактики рассматривает вопросы, отнесенные к его компетенции, на своих заседаниях, которые проходят не реже одного раза в месяц (за исключением экстренных случаев, либо сложившейся обстановки в школе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4.2. При разборе персональных дел (утверждении программ (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, общественные воспитатели. В исключительных случаях родители, общественные воспитатели могут не приглашаться на данные заседания, но обязательно должны быть проинформированы о положении де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Уча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4.3.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учреждения образования. В течение учебного года по мере необходимости в план вносятся корректив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4.4.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школы и гор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4.5. Деятельность Совета профилактики оформляется в следующих документ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Приказ о создании Совета профилакт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Положение о Совете профилакт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Журнал протоколов заседаний Совета профилакт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Программы (планы) индивидуальной профилактической работы с учащимися, состоящими на внутреннем и внешнем учет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Списки учащихся, семей состоящих на внутреннем и внешнем учет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4.6. Совет профилактики подотчетен директору школ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4.7. Деятельность Совета профилактики контролируется педагогическим советом школ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5. Содержание деятельности Совета профилактик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5.1. Совет профилактики осуществляет аналитическую деятельность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изучает уровень преступности и правонарушений среди учащихся школ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изучает состояние профилактической деятельности школы, эффективность проводимых мероприят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выявляет детей с девиациями в поведен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определяет причины и мотивы антиобщественного поведения учащих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5.2. Совет профилактики осуществляет непосредственную деятельность по профилактике правонарушений и употребления психоактивных веществ учащихс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рассматривает персональные дела учащихся с антиобщественным поведение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определяет программу (план) индивидуальной профилактической работы с учащимся и представляет ее (его) на утверждение директору школ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осуществляет постановку и снятие учащегося с внутреннего учета в школ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организует в особо сложных случаях индивидуальное шефство над учащимс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вовлекает учащихся, состоящих на внутреннем и внешнем учете в объединения дополнительного образования детей, проведение коллективных творческих дел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мероприятий, летнюю оздоровительную кампанию, трудовые объединения, действующие в школе, город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осуществляет профилактическую работу с неблагополучными семьям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информирует директора школы о состоянии проводимой работы с учащимися, исполнительской дисциплины привлеченных работников школ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определяет сроки проведения индивидуальной профилактической работы с учащим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5.3. Совет профилактики осуществляет организационную деятельность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при отсутствии положительных результатов в проводимой работе информирует об этом директора школы,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учащихс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выносит проблемные вопросы на обсуждение педагогического совета учреждения образования и для принятия решения руководством школ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оказывает помощь общественным воспитателям, закрепленным за учащимся, педагогам, работающим с данным учащимся (организует работу педагогического консилиума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оказывает помощь родителям или лицам, их заменяющи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организует обучение педагогического коллектива современным формам и методам профилактической деятельност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6. Права и обязанности Совета профилактики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6.1. Совет профилактики обязан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способствовать повышению эффективности работы школы по профилактике правонарушений и употребления психоактивных вещест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анализировать свою деятельность, выступать с отчетом о еѐ результатах на педсоветах не реже 2-х раз в г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6.2 Совет профилактики имеет право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выносить на обсуждение, во время родительских собраний и собраний в классе информацию о состоянии проблемы правонарушений и употребления психоактивных вещест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- ходатайствовать перед КДН и ЗП о принятии мер общественного воздействия в установленном законом порядке в отношении учащихся и их родителей или лиц их заменяющих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6.3.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36:00Z</dcterms:created>
  <dc:creator>Евгений Федоров</dc:creator>
  <dc:description/>
  <cp:keywords/>
  <dc:language>en-US</dc:language>
  <cp:lastModifiedBy>Admin</cp:lastModifiedBy>
  <cp:lastPrinted>2002-01-01T00:43:00Z</cp:lastPrinted>
  <dcterms:modified xsi:type="dcterms:W3CDTF">2001-12-31T20:43:00Z</dcterms:modified>
  <cp:revision>2</cp:revision>
  <dc:subject/>
  <dc:title/>
</cp:coreProperties>
</file>