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.1. Школьные предметные недели проводятся ежегодно методическими объединениями с целью повышения профессиональной компетентности учителей в рамках плана методической и научно- методической работы, а также для развития познавательной и творческой активности обучающихся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. Задачи предметной недели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вовлечение обучающихся в самодеятельную творческую деятельность, повышение их интереса к изучаемым учебным дисциплинам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 II. Организация и порядок проведения предметной недели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.1. Предметная неделя проводится в соответствии с планом работы школы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.2. План подготовки и проведения предметной недели утверждается директором школы не позднее чем за две недели до начала ее проведени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.3. Организатором предметной недели является методическое объединение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Кроме того, школьный орган ученического самоуправления организует совет дела по подготовке предметной недел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.4. Участниками предметной недели являются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 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 ученики школы, изучающие предмет или образовательную область, по которым проводится предметная недел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.5. В рамках предметной недели могут проводиться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предметные олимпиады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нетрадиционные уроки по предмету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внеклассные мероприятия на параллели учебных классов и между параллелями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общешкольные мероприяти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.7. По итогам предметной недели наиболее активные ее участники (как учителя, так и обучающиеся) награждаются памятными призами или грамотам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.8. По итогам предметной недели может быть определен состав команды школы для участия в городских предметных олимпиадах, проведен набор в школьное научное общество учащихся. 2.9. По окончании предметной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.10. По итогам предметной недели заместителю директора по научно - методической работе, который курирует ее проведение, сдаются следующие документы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план предметной недели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тексты заданий для проведения предметных олимпиад и протоколы с их результатами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планы или сценарии открытых мероприятий;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</w:t>
      </w:r>
      <w:r>
        <w:rPr/>
        <w:t>- анализ итогов предметной не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6:00Z</dcterms:created>
  <dc:creator>Admin</dc:creator>
  <dc:description/>
  <cp:keywords/>
  <dc:language>en-US</dc:language>
  <cp:lastModifiedBy>Admin</cp:lastModifiedBy>
  <cp:lastPrinted>2002-01-01T00:48:00Z</cp:lastPrinted>
  <dcterms:modified xsi:type="dcterms:W3CDTF">2001-12-31T20:48:00Z</dcterms:modified>
  <cp:revision>1</cp:revision>
  <dc:subject/>
  <dc:title/>
</cp:coreProperties>
</file>