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НАЧАЛЬНАЯ ШКОЛА ДЕТСКИЙ САД № 2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-КУРОРТА КИСЛОВОДСКА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29235</wp:posOffset>
                </wp:positionV>
                <wp:extent cx="2341245" cy="185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ом МКОУ НШДС № 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окол № ___________ о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___»_________20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46.15pt;mso-wrap-distance-left:9.05pt;mso-wrap-distance-right:9.05pt;mso-wrap-distance-top:0pt;mso-wrap-distance-bottom:0pt;margin-top:18.0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том МКОУ НШДС № 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токол № ___________ о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____»_________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060</wp:posOffset>
                </wp:positionH>
                <wp:positionV relativeFrom="paragraph">
                  <wp:posOffset>229235</wp:posOffset>
                </wp:positionV>
                <wp:extent cx="234124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 МКОУ НШДС №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АПОВА  Л.А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___»_________20___ г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46.15pt;mso-wrap-distance-left:9.05pt;mso-wrap-distance-right:9.05pt;mso-wrap-distance-top:0pt;mso-wrap-distance-bottom:0pt;margin-top:18.05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ИРЕКТОР МКОУ НШДС №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ТАПОВА  Л.А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____»_________20___ г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318770</wp:posOffset>
                </wp:positionV>
                <wp:extent cx="6610985" cy="281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81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О ОРГАНИЗАЦИИ ПИТ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ШКОЛЬ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221.45pt;mso-wrap-distance-left:9.05pt;mso-wrap-distance-right:9.05pt;mso-wrap-distance-top:0pt;mso-wrap-distance-bottom:0pt;margin-top:25.1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О ОРГАНИЗАЦИИ ПИТ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1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  <w:sz w:val="36"/>
          <w:szCs w:val="36"/>
        </w:rPr>
      </w:pPr>
      <w:r>
        <w:rPr>
          <w:rFonts w:eastAsia="Times-Bold;Arial Unicode MS"/>
          <w:b/>
          <w:bCs/>
          <w:sz w:val="36"/>
          <w:szCs w:val="36"/>
        </w:rPr>
        <w:t xml:space="preserve">Общие положения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1. Положение об организации питания учащихся МКОУ «НШДС № 2 г-к. Кисловодска» разработано в целях укрепления здоровья учеников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>2. Положение разработано на основе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- Закона РФ от 10.07.1992 № 3266-1 «Об образовании»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-Федерального закона от 30.03.1999 № 52-ФЗ «О санитарно-эпидемиологическом благополучии населения»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-Постановления Главного государственного санитарного врача РФ от 20.07.2006 № 18 «Об организации питания детей в общеобразовательных учреждениях»;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Постановления Главного государственного санитарного врача РФ от 23.07.2008 г. № 45 «Об утверждении СанПиН 2.4.5.2409-08»;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3. Организация питания в МКОУ « НШДС № 2 г-к. Кисловодска» возлагается на администрацию МКОУ «НШДС № 2 г-к. Кисловодска» и </w:t>
      </w:r>
      <w:r>
        <w:rPr>
          <w:rFonts w:eastAsia="Times-Roman;Arial Unicode MS"/>
          <w:color w:val="FF0000"/>
          <w:sz w:val="28"/>
          <w:szCs w:val="28"/>
        </w:rPr>
        <w:t>МБУ «КУПЦ» г-к. Кисловодска</w:t>
      </w:r>
      <w:r>
        <w:rPr>
          <w:rFonts w:eastAsia="Times-Roman;Arial Unicode MS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36"/>
          <w:szCs w:val="36"/>
        </w:rPr>
      </w:pPr>
      <w:r>
        <w:rPr>
          <w:rFonts w:eastAsia="Times-Roman;Arial Unicode MS"/>
          <w:b/>
          <w:sz w:val="36"/>
          <w:szCs w:val="36"/>
        </w:rPr>
        <w:t>Цели и задачи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1.  Повышение доступности и качества питания в школе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2.  Повышение охвата горячим питанием в школе как можно большего количества учащихс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3.  Обеспечение льготным и бесплатным питанием учащихся отдельных категорий.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36"/>
          <w:szCs w:val="36"/>
        </w:rPr>
      </w:pPr>
      <w:r>
        <w:rPr>
          <w:rFonts w:eastAsia="Times-Roman;Arial Unicode MS"/>
          <w:b/>
          <w:sz w:val="36"/>
          <w:szCs w:val="36"/>
        </w:rPr>
        <w:t>Организация питания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1. Питание учащихся осуществляется в школьной столовой, состав и площади которой соответствуют проектному количеству классов и численности учащихся в них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2. Режим питания в школе определяется санитарно-эпидемиологическими правилами и нормами (СанПиН 2.4.2.1178-02 от 25.11.02г.), в соответствии с которыми в школе организовано </w:t>
      </w:r>
      <w:r>
        <w:rPr>
          <w:rFonts w:eastAsia="Times-Roman;Arial Unicode MS"/>
          <w:color w:val="FF0000"/>
          <w:sz w:val="28"/>
          <w:szCs w:val="28"/>
        </w:rPr>
        <w:t>горячее двухразовое питание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rFonts w:eastAsia="Times-Roman;Arial Unicode MS"/>
          <w:color w:val="FF0000"/>
          <w:sz w:val="28"/>
          <w:szCs w:val="28"/>
        </w:rPr>
        <w:t>для учащихся начальной школы и группы продленного дня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3. Между МКОУ  НШДС № 2 и </w:t>
      </w:r>
      <w:r>
        <w:rPr>
          <w:rFonts w:eastAsia="Times-Roman;Arial Unicode MS"/>
          <w:color w:val="FF0000"/>
          <w:sz w:val="28"/>
          <w:szCs w:val="28"/>
        </w:rPr>
        <w:t>МБУ  «КУПЦ»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rFonts w:eastAsia="Times-Roman;Arial Unicode MS"/>
          <w:color w:val="FF0000"/>
          <w:sz w:val="28"/>
          <w:szCs w:val="28"/>
        </w:rPr>
        <w:t>г-к. Кисловодска</w:t>
      </w:r>
      <w:r>
        <w:rPr>
          <w:rFonts w:eastAsia="Times-Roman;Arial Unicode MS"/>
          <w:sz w:val="28"/>
          <w:szCs w:val="28"/>
        </w:rPr>
        <w:t xml:space="preserve"> заключены договора о поставке продовольственных товаров в школьную столовую: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на поставку хлеба;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на поставку молока;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-на поставку мяса;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-на поставку бакалейной продукции; 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  <w:sz w:val="36"/>
          <w:szCs w:val="36"/>
        </w:rPr>
      </w:pPr>
      <w:r>
        <w:rPr>
          <w:rFonts w:eastAsia="Times-Roman;Arial Unicode MS"/>
          <w:b/>
          <w:sz w:val="36"/>
          <w:szCs w:val="36"/>
        </w:rPr>
        <w:t>Питание учащихся на платной и льготной основах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1. Питание на платной основе предоставляется всем обучающимся по их желанию за счет родительских средств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2. Льготное и бесплатное питание предоставляется учащимся на основе </w:t>
      </w:r>
      <w:r>
        <w:rPr>
          <w:rFonts w:eastAsia="Times-Roman;Arial Unicode MS"/>
          <w:color w:val="FF0000"/>
          <w:sz w:val="28"/>
          <w:szCs w:val="28"/>
        </w:rPr>
        <w:t>Постановления Главы администрации города-курорта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rFonts w:eastAsia="Times-Roman;Arial Unicode MS"/>
          <w:color w:val="FF0000"/>
          <w:sz w:val="28"/>
          <w:szCs w:val="28"/>
        </w:rPr>
        <w:t>Кисловодска  № 515-п от 19.02.10  «Об утверждении Положения о порядке предоставления дополнительных мер социальной поддержки отдельным категориям граждан города-курорта Кисловодска»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3. В обязательном порядке бесплатным питанием обеспечиваются учащиеся коррекционных классов МКОУ «НШДС № 2 г-к. Кисловодска»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 xml:space="preserve">4. </w:t>
      </w:r>
      <w:r>
        <w:rPr>
          <w:rFonts w:eastAsia="Times-Roman;Arial Unicode MS"/>
          <w:color w:val="FF0000"/>
          <w:sz w:val="28"/>
          <w:szCs w:val="28"/>
        </w:rPr>
        <w:t>Стоимость питания в школе устанавливается в соответствии с постановлением Главы администрации  г-к. Кисловодска № ______ от «______» ___________ 2012 г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 xml:space="preserve">4. Список учащихся имеющих право на бесплатное и льготное питание составляется и утверждается администрацией школы и подлежит согласованию с родительским комитетом школы.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  <w:sz w:val="36"/>
          <w:szCs w:val="36"/>
        </w:rPr>
        <w:t>Мероприятия по улучшению организации питания в школе.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1. Для улучшения питания предусматривается обеспечение учащихся сбалансированным питанием на основе и с использованием продуктов обогащенных комплексом витаминов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. Для формирования у детей навыков здорового образа жизни осуществляется пропаганда «горячего» питания среди учащихся, учителей и родителей.</w:t>
      </w:r>
    </w:p>
    <w:p>
      <w:pPr>
        <w:pStyle w:val="Normal"/>
        <w:tabs>
          <w:tab w:val="clear" w:pos="708"/>
          <w:tab w:val="left" w:pos="3651" w:leader="none"/>
        </w:tabs>
        <w:spacing w:before="0" w:after="20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8:00Z</dcterms:created>
  <dc:creator>Nata &amp; Vika</dc:creator>
  <dc:description/>
  <cp:keywords/>
  <dc:language>en-US</dc:language>
  <cp:lastModifiedBy>Светлана</cp:lastModifiedBy>
  <dcterms:modified xsi:type="dcterms:W3CDTF">2012-12-20T14:58:00Z</dcterms:modified>
  <cp:revision>28</cp:revision>
  <dc:subject/>
  <dc:title/>
</cp:coreProperties>
</file>